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Форматы графических файлов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44"/>
          <w:lang w:eastAsia="ru-RU"/>
        </w:rPr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TIFF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англ. Tagged Image File Format) — формат хранения растровых графических изображений. TIFF стал популярным форматом для хранения изображений с большой глубиной цвета. Он используется при сканировании, отправке факсов, распознавании текста, в полиграфии, широко поддерживается графическими приложениями. 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руктур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а гибкая и позволяет сохранять изображения в режиме цветов с палитрой, а также в различных цветовых пространства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нарном (двуцветном, иногда называемом чёрно-белым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тоново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индексированной палитр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RGB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MYK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YCbCr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IE Lab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держиваются режимы 8, 16, 32 и 64 бит на канал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жат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Имеется возможность сохранять изображение в файле формата TIFF со сжатием и без сжатия. Степени сжатия зависят от особенностей самого сохраняемого изображения, а также от используемого алгоритма. Формат TIFF позволяет использовать следующие алгоритмы сжа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PackBits (RL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mpel-Ziv-Welch (LZW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Z7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ZI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JBI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JPE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CITT Group 3, CCITT Group 4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лгоритмы CCITT Group 3, CCITT Group 4 первоначально были разработаны для сетей факсимильной связи (поэтому иногда их называют Fax 3, Fax 4). В настоящий момент они также используются в полиграфии, системах цифровой картографии и географических информационных системах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TIFF является теговым форматом и в нём используются основные, расширенные и специальн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еги: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теги составляют ядро формата и должны поддерживаться всеми продуктами, реализующими формат TIFF в соответствии со спецификацией. Поддержка расширенных тегов, в отличие от основных необязатель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0" w:name="JPEG"/>
      <w:bookmarkEnd w:id="0"/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JPEG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 англ. Joint Photographic Experts Group, по названию организации-разработчика) — один из популярных графических форматов, применяемый для хранения фотоизображений. Файлы, содержащие данные JPEG, обычно имеют расширения  .jpeg, .jfif, .jpg, .JPG, или .JPE.  Алгоритм JPEG позволяет сжимать изображение как с потерями, так и без потерь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лгоритм JPEG в наибольшей степен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пригоден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жатия фотографий и картин, содержащих реалистичные сцены с плавными переходами яркости и цвета. Наибольшее распространение JPEG получил в цифровой фотографии и для хранения и передачи изображений с использованием сети Интернет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другой стороны, JPEG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малопригоден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жатия чертежей, текстовой и знаковой графики, где резкий контраст между соседними пикселами приводит к появлению заметных артефактов. Такие изображения целесообразно сохранять в форматах без потерь, таких как TIFF, GIF или PNG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JPEG (как и другие методы искажающего сжатия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не подходи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сжатия изображений при многоступенчатой обработке, так как искажения в изображения будут вноситься каждый раз при сохранении промежуточных результатов обработки. JPEG не должен использоваться и в тех случаях, когда недопустимы даже минимальные потери, например, при сжатии астрономических или медицинских изображений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недостатка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жатия по стандарту JPEG следует отнести появление на восстановленных изображениях при высоких степенях сжатия характерных артефактов: изображение рассыпается на блоки размером 8x8 пикселов (этот эффект особенно заметен на областях изображения с плавными изменениями яркости), в областях с высокой пространственной частотой (например, на контрастных контурах и границах изображения) возникают артефакты в виде шумовых ореолов. </w:t>
      </w:r>
    </w:p>
    <w:p>
      <w:pPr>
        <w:pStyle w:val="Normal"/>
        <w:shd w:fill="FFFFFF" w:val="clear"/>
        <w:spacing w:lineRule="atLeast" w:line="227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ако, несмотря на недостатки, JPEG получил очен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широкое распростране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-за достаточно высокой степени сжатия, поддержке сжатия полноцветных изображений и относительно невысокой вычислительной сложности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1" w:name="PDF"/>
      <w:bookmarkEnd w:id="1"/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PDF</w:t>
      </w:r>
      <w:r>
        <w:rPr>
          <w:rFonts w:eastAsia="Times New Roman" w:cs="Arial" w:ascii="Arial" w:hAnsi="Arial"/>
          <w:color w:val="C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англ. Portable Document Format) — кроссплатформенный формат электронных документов, созданный фирмой Adobe Systems с использованием ряда возможностей языка PostScript. Чаще всего PDF-файл является комбинацией текста с растровой и векторной графикой, реже — текста с формами, JavaScript'ом, 3D-графикой и другими типами элементов. В первую очеред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 xml:space="preserve">предназначен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представления в электронном виде полиграфической продукции, — значительное количество современного профессионального печатного оборудования может обрабатывать PDF непосредственно. Для просмотра можно использовать официальную бесплатную программу Adobe Reader, а также программы сторонних разработчиков. Традиционным способом создания PDF-документов является виртуальный принтер, то есть документ как таковой готовится в своей специализированной программе — графической программе или текстовом редакторе, САПР и т. д., а затем экспортируется в формат PDF для распространения в электронном виде, передачи в типографию и т. п. PDF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 PDF позволяет внедрять необходимые шрифты (построчный текст), векторные и растровые изображения, формы и мультимедиа-вставки. Поддерживает RGB, CMYK, Grayscale, Lab, Duotone, Bitmap, несколько типов сжатия растровой информации. Имеет собственные технические форматы для полиграфии: PDF/X-1, PDF/X-3. Включает механизм электронных подписей для защиты и проверки подлинности документов. В этом формате распространяется большое количество сопутствующе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2" w:name="CALS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тров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формат 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CALS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англ. Computer Aided Acquisition and Logistics Support) стардарт, разработанный подразделением министерства обороны США для стандартизации обмена графическими данными в электронном виде, особеннв в областях технической графики, CAD/CAM и приложений обработки изображений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ALS - хорошо документированный, хотя и громоздкий, формат, в котором сделана попытка охватить многие вещи. Если вы не знакомы с документами правительства США, вам, вомзожно, покажется работа с данным форматом весьма сложной. Растровый формат CALS является необходимым в большинстве приложений, обрабатывающих документы правительства США. Поскольку все данные имеют байтовую организацию проблем типа "с какого конца разбить яйцо тупого или острого " никогда не возникает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арактеристики формата CAL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ип - Bitmap (битовая матриц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 - монохр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жатие - CCITT Group 4 или без сжат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имальный размер изображения - неограниче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колько изображений в файле - да, только для Type I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тформы - в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3" w:name="BMP"/>
      <w:bookmarkEnd w:id="3"/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BMP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от англ. Bitmap Picture) — формат хранения растровых изображений, разработанный компанией Microsoft. С форматом BMP работает огромное количество программ, так как его поддержка интегрирована в операционные системы Windows и OS/2. Файлы формата BMP могут иметь расширения .bmp, .dib и .rle. 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убина цвета в данном формате может быть 1, 2, 4, 8, 16, 24, 32, 48 бит на пиксель, но глубина 2 бита на пиксель официально не поддерживается. При этом для глубины цвета меньше 16 бит используется палитра с полноцветными компонентами глубиной 24 бита. В формате BMP изображения могут храниться как есть или же с применением некоторых распространённых алгоритмов сжатия. В частности, формат BMP поддерживает RLE-сжатие без потери качества, а современные операционные системы и программное обеспечение позволяют использовать JPEG и P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4" w:name="PCX"/>
      <w:bookmarkEnd w:id="4"/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PCX</w:t>
      </w:r>
      <w:r>
        <w:rPr>
          <w:rFonts w:eastAsia="Times New Roman" w:cs="Arial" w:ascii="Arial" w:hAnsi="Arial"/>
          <w:color w:val="C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PCExchange) — стандарт представления графической информации, не столь популярный аналог BMP, хотя поддерживается специфическими графическими редакторами, такими как Adobe Photoshop, Corel Draw, GIMP и др. В настоящее время практически вытеснен форматами, которые поддерживают лучшее сжатие: GIF, JPEG и PNG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Тип формат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растровый. Большинство файлов такого типа использует стандартную палитру цветов, но формат был расширен из расчета на хранение 24-битных изображений. PCX — аппаратно-зависимый формат. Предназначается для хранения информации в файле в таком же виде, как и в видеоплате. Для совместимости со старыми программами необходима поддержка EGA-режима видеоконтроллером. Алгоритм такого сжатия очень быстрый и занимает небольшой объём памяти, однако не очень эффективен, непрактичен для сжатия фотографий и более детальной компьютерной графики. Используется сжатие без потерь. При сохранении изображения подряд идущие пиксели одинакового цвета объединяются и вместо указания цвета для каждого пикселя указывается цвет группы пикселей и их количество. Такой алгоритм хорошо сжимает изображения, в которых присутствуют области одного цвета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остоинства форма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можность создания ограниченной палитры цветов (например, 16 или 256 цвет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держивается большим количеством приложений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едостатки форма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поддерживает цветовые системы, отличные от RGB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численные варианты, особенно при работе с цветами, могут делать работу с файлом невозмож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удобная схема сжатия в действительности может увеличивать размеры некоторых фай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5" w:name="PNG"/>
      <w:bookmarkEnd w:id="5"/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PNG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англ. portable network graphics) — растровый формат хранения графической информации, использующий сжатие без потерь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ласть применения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 PNG спроектирован для замены устаревшего и более простого формата GIF, а также, в некоторой степени, для замены значительно более сложного формата TIFF. Формат PNG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зиционируетс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жде всег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для использования в Интернет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редактирования графики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PNG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оддерживае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и основных типа растровых изображ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тоновое изображение (с глубиной цвета 16 би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ное индексированное изображение (палитра 8 бит для цвета глубиной 24 би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ноцветное изображение (с глубиной цвета 48 бит)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 PNG хранит графическую информацию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жат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де. Причём это сжатие производится без потерь, в отличие, например, от JPEG с потерям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 PNG обладает более высокой степенью сжатия для файлов с большим количеством цветов, чем GIF, но разница составляет около 5-25 %, что недостаточно для абсолютного преобладания формата, так как небольшие 2-16-цветные файлы формат GIF сжимает с не меньшей эффективностью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PNG является хорошим форматом для редактирования изображений, даже для хранения промежуточных стадий редактирования, так как восстановление и пересохранение изображения проходят без потерь в качестве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Анимация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ет одна особенность GIF, которая в PNG не реализована — поддержка множественного изображения, особенно анимации; PNG изначально был предназначен лишь для хранения одного изображения в одном фай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bookmarkStart w:id="6" w:name="SanRaster"/>
      <w:bookmarkEnd w:id="6"/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ормат изрбражени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lang w:eastAsia="ru-RU"/>
        </w:rPr>
        <w:t>Sun Raste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родной растровый формат платформ Sun Microsystems использующих операционную систему SunOS. Этот формат поддерживает черно-белые, полутоновые и цветные растровые данные произвольной глубины цвета. Поддерживается также использование цветовых карт и простой компрессии данных Run-Length. Обычно большинство изображений в операционной системе SunOS представлены в формате Sun Raster. Также этот формат поддерживается большинством программ работы с изображениями под UNIX.</w:t>
      </w:r>
    </w:p>
    <w:p>
      <w:pPr>
        <w:pStyle w:val="Normal"/>
        <w:shd w:fill="FFFFFF" w:val="clear"/>
        <w:spacing w:lineRule="atLeast" w:line="227" w:before="0" w:after="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арактеристи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та Sun Ras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ип - bitmap (битовая матриц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а - различ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жатие - RL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колько изображений в файле - не поддерживае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тформа - SunO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я - многие приложения под UNIX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6:00Z</dcterms:created>
  <dc:creator>1</dc:creator>
  <dc:description/>
  <dc:language>en-US</dc:language>
  <cp:lastModifiedBy>1</cp:lastModifiedBy>
  <dcterms:modified xsi:type="dcterms:W3CDTF">2012-10-03T13:10:00Z</dcterms:modified>
  <cp:revision>1</cp:revision>
  <dc:subject/>
  <dc:title/>
</cp:coreProperties>
</file>